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: Dean’s Office for International Students</w:t>
      </w:r>
    </w:p>
    <w:p>
      <w:pPr>
        <w:pStyle w:val="Normal"/>
        <w:ind w:left="59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larus State Economic Univers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lication For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 xml:space="preserve">I apply for the enrollment to the Russian language course for foreign citizens within the program </w:t>
      </w:r>
      <w:r>
        <w:rPr>
          <w:sz w:val="28"/>
          <w:szCs w:val="28"/>
          <w:u w:val="single"/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(indicate one of the 5 programs to be held at BSEU)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personal data:</w:t>
      </w:r>
    </w:p>
    <w:p>
      <w:pPr>
        <w:pStyle w:val="Normal"/>
        <w:tabs>
          <w:tab w:val="clear" w:pos="708"/>
          <w:tab w:val="left" w:pos="3060" w:leader="none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1. Surname, name</w:t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79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ountry</w:t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7020" w:leader="none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3. Form of studies (check the required):</w:t>
        <w:tab/>
        <w:t xml:space="preserve">individual </w:t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7020" w:leader="none"/>
          <w:tab w:val="left" w:pos="79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Group</w:t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4. Term of studies</w:t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  <w:tab w:val="left" w:pos="7020" w:leader="none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5. Accommodation in the hostel required </w:t>
        <w:tab/>
        <w:t>yes</w:t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  <w:tab w:val="left" w:pos="7020" w:leader="none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ab/>
        <w:t>no</w:t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6. Address to send the official invitation to: 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left="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Date)</w:t>
        <w:tab/>
        <w:t>(Signature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8:00Z</dcterms:created>
  <dc:creator>umoms</dc:creator>
  <dc:description/>
  <cp:keywords/>
  <dc:language>en-US</dc:language>
  <cp:lastModifiedBy>umoms</cp:lastModifiedBy>
  <dcterms:modified xsi:type="dcterms:W3CDTF">2011-03-22T09:49:00Z</dcterms:modified>
  <cp:revision>1</cp:revision>
  <dc:subject/>
  <dc:title>To: Dean’s Office for International Students</dc:title>
</cp:coreProperties>
</file>